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HAPPENINGS IN THE CHUR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y Dr. Riley B. C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i/>
          <w:sz w:val="28"/>
          <w:szCs w:val="28"/>
        </w:rPr>
        <w:t xml:space="preserve">   </w:t>
      </w:r>
      <w:r>
        <w:rPr>
          <w:rFonts w:cs="Arial" w:ascii="Arial" w:hAnsi="Arial"/>
          <w:b/>
          <w:i/>
          <w:sz w:val="28"/>
          <w:szCs w:val="28"/>
        </w:rPr>
        <w:t>GENERAL CONFERENCE LEGISLATION</w:t>
      </w:r>
    </w:p>
    <w:p>
      <w:pPr>
        <w:pStyle w:val="Normal"/>
        <w:rPr>
          <w:rFonts w:ascii="Arial" w:hAnsi="Arial" w:cs="Arial"/>
        </w:rPr>
      </w:pPr>
      <w:r>
        <w:rPr>
          <w:rFonts w:eastAsia="Arial" w:cs="Arial" w:ascii="Arial" w:hAnsi="Arial"/>
          <w:b/>
          <w:i/>
          <w:sz w:val="28"/>
          <w:szCs w:val="28"/>
        </w:rPr>
        <w:t xml:space="preserve">       </w:t>
      </w:r>
      <w:r>
        <w:rPr>
          <w:rFonts w:cs="Arial" w:ascii="Arial" w:hAnsi="Arial"/>
          <w:b/>
          <w:i/>
          <w:sz w:val="28"/>
          <w:szCs w:val="28"/>
        </w:rPr>
        <w:t>GROUP 2 CHURCH AND SOCIE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is Happenings article continues to summarize major proposed legislation of interest to evangelicals.  Check the Confessing Movement webpage (confessingumc.org) before and during General Conference for more new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CHURCH AND SOCIETY 2</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POSED AMENDMENTS TO THE DISCIPLI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mend the Discipline definition of family so that the Discipline no longer speaks of “men and women” and “fathers and mothers” but rather “loving parents” and also makes reference to “same gender parents.” (New England Annual Conferenc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similar petition defines marriage as between “two adult persons” instead of a man and a woman.  It also would delete the phrase “We support laws in civil society that define marriage as the union of one man and one woman.” (Board of Church and Society, Methodist Federation for Social Action, and eight annual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direct opposition to the above petitions are 326 petitions (including Western North Caroline conference)  that would retain the language of marriage as between a man and a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2 other petitions would redefine marriage in one way or another and would delete the reference to marriage as between a man and a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29 petitions address divorce favoring reconciliation and questioning no-fault div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submitted by Church and Society and 8 annual conferences would delete the words “the United Methodist Church does not condone the practice of homosexuality and consider this practice incompatible with Christian teaching” and replace it with words about not being of one mind concerning human sexualit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33 more petitions would delete the phrase without mentioning the church is not of one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8 other petitions are a variation on the Church and Society or the petitions just men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617 petitions ask the General Conference to make no change in the paragraph on human sexuality (including Alabama-West Florida conference).  These petitions would be opposed to the previous petitions mention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petition would insert in the Discipline that the practice of homosexuality is not a barrier to church membership (Kansas East Conferenc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petition from the Western Jurisdictional College of Bishops would delete the phrase “incompatible with Christian teaching” and say that sexual relations should be within the bounds of loving and committed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lengthy petition expands on the meaning of sexual relations with reference to being within the bounds of marriage between and man and a woman.  The petition also addresses transgender and transsexual persons indicating this condition is not God’s best intention for them.  However, the church should reach out to such persons. (Transforming Congre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6 other petitions deal with definitions and words of the same Disciplinary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asks that transgenderism be included in the practices not compatible with Christian teach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5 petitions encourage sex education that emphasizes fidelity in marriage and celibacy in singl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urch and Society would add lesbian, gay, bisexual and transgender persons to the list of people of sacred wort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rth Carolina conference and 44 similar petitions want the statement of abortion strengthened so that only if the mother’s life is endangered would the church support the legal right of ab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22 petitions would amend the statement on abortion in a somewhat similar way to the above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6 petitions oppose late-term abor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e petition asks the church declare itself as not of one mind on the matter of first trimester abor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asks support for Crisis Pregnancy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deplores abortion for purposes of euge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2 petitions ask that adoption be considered as an alternative to ab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veral more petitions deal with abortion in one way or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e petition asks we simply delete the whole section on Social Principles because they lead to abusive and divisiv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ould add language that would oppose euthana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rway Annual Conference wants a section on mental health and, since there is a section on the rights of women, asks for a section on the rights of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rway also wants a statement on immi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asks for equal rights for those who change their sexual identity (Kansas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urch and Society wants to add to the statement on the rights to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69 petitions want the Board of Church and Society, the Board of Global Ministries and the Women’s Division to withdraw from the Religious Coalition for Abortio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strongest statement supporting legalized abortion is not in the Social Principles in the Discipline but in a resolution entitled Responsible Parenthood in the Book of Resolutions)   7 petitions would either delete the resolution or amend to remove the reference to legal right to ab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oard of Church and Society would amend the resolution on Pornography making it str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urch and Society would amend the resolution on Alcohol and Other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urch and Society amends the resolution on Health Care for All in the United States wanting to move the country toward Single Payer health car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oard of Global Ministries/ Women’s Division wants to retain the resolution of support for the Religious Coalition for Reproductive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ississippi conference and 78 other petitions want to delete the same re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ould amend and make stronger the resolution on Religious Lib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urch and Society would amend (but would not delete) a resolution in support of the International Day or Prayer for Persecuted Christians (submitted originally in 2000 by evangel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lifornia-Nevada wants the church to work to toward inclusion of homosexual persons in the mili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somewhat similar petition is proposed by Church and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ansforming Congregations submits a well-written and fairly lengthy petition on transgenderism and transsexuality.  While recognizing that these conditions are not part of God’s good intention for humankind the petition asks for understanding, grace, and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new resolution asks for solidarity with persecuted Christ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4 petitions would speak to women’s rights in the Islamic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io Grande conference wants a resolution on fair and just immigration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would urge pro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petition would affirm the ministry of Rev. Donald Wild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ther petitions, mostly from the Board of Church and Society would retain or amend existing resolutions.</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00:00Z</dcterms:created>
  <dc:creator>Owner</dc:creator>
  <dc:description/>
  <dc:language>en-US</dc:language>
  <cp:lastModifiedBy>Owner</cp:lastModifiedBy>
  <dcterms:modified xsi:type="dcterms:W3CDTF">2008-04-04T20:02:00Z</dcterms:modified>
  <cp:revision>6</cp:revision>
  <dc:subject/>
  <dc:title>HAPPENINGS IN THE CHURCH</dc:title>
</cp:coreProperties>
</file>